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ё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4 года в размерах, установленных постановлением Правительства Кировской области от 24.07.2014 № 272/480 «Об установлении величины прожиточного минимума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4 года», в расчёте на душу населения − 7476 рублей, </w:t>
        <w:br/>
        <w:t>для трудоспособного населения − 8017 рублей, для детей − 7484 рубля; установить расчётную величину прожиточного минимума для пенсионеров − 6141 рубль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Департаменту по вопросам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Н.Ю. Бел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3:00Z</dcterms:created>
  <dc:creator>Машинописное бюро</dc:creator>
  <dc:description/>
  <cp:keywords/>
  <dc:language>en-US</dc:language>
  <cp:lastModifiedBy>user</cp:lastModifiedBy>
  <cp:lastPrinted>2013-01-11T12:20:00Z</cp:lastPrinted>
  <dcterms:modified xsi:type="dcterms:W3CDTF">2014-11-06T08:44:00Z</dcterms:modified>
  <cp:revision>5</cp:revision>
  <dc:subject/>
  <dc:title> </dc:title>
</cp:coreProperties>
</file>